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dvALBB" w:hAnsi="AdvALBB" w:cs="AdvALBB"/>
          <w:b/>
          <w:b/>
          <w:sz w:val="24"/>
          <w:szCs w:val="24"/>
          <w:u w:val="single"/>
        </w:rPr>
      </w:pPr>
      <w:r>
        <w:rPr>
          <w:rFonts w:cs="AdvALBB" w:ascii="AdvALBB" w:hAnsi="AdvALBB"/>
          <w:b/>
          <w:sz w:val="24"/>
          <w:szCs w:val="24"/>
          <w:u w:val="single"/>
        </w:rPr>
        <w:t>CARTA DE LOS DERECHOS FUNDAMENTALES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b/>
          <w:b/>
          <w:sz w:val="24"/>
          <w:szCs w:val="24"/>
          <w:u w:val="single"/>
        </w:rPr>
      </w:pPr>
      <w:r>
        <w:rPr>
          <w:rFonts w:cs="AdvALBB" w:ascii="AdvALBB" w:hAnsi="AdvALBB"/>
          <w:b/>
          <w:sz w:val="24"/>
          <w:szCs w:val="24"/>
          <w:u w:val="single"/>
        </w:rPr>
        <w:t>DE LA UNIÓN EUROPE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b/>
          <w:b/>
          <w:sz w:val="24"/>
          <w:szCs w:val="24"/>
          <w:u w:val="single"/>
        </w:rPr>
      </w:pPr>
      <w:r>
        <w:rPr>
          <w:rFonts w:cs="AdvALBR" w:ascii="AdvALBR" w:hAnsi="AdvALBR"/>
          <w:b/>
          <w:sz w:val="24"/>
          <w:szCs w:val="24"/>
          <w:u w:val="single"/>
        </w:rPr>
        <w:t>(2000/C 364/01)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b/>
          <w:b/>
          <w:sz w:val="24"/>
          <w:szCs w:val="24"/>
          <w:u w:val="single"/>
        </w:rPr>
      </w:pPr>
      <w:r>
        <w:rPr>
          <w:rFonts w:cs="AdvALBR" w:ascii="AdvALBR" w:hAnsi="AdvALBR"/>
          <w:b/>
          <w:sz w:val="24"/>
          <w:szCs w:val="24"/>
          <w:u w:val="single"/>
        </w:rPr>
        <w:t>18.12.2000 ES Diario Oficial de las Comunidades Europeas C 364/1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b/>
          <w:b/>
          <w:sz w:val="16"/>
          <w:szCs w:val="16"/>
          <w:u w:val="single"/>
        </w:rPr>
      </w:pPr>
      <w:r>
        <w:rPr>
          <w:rFonts w:cs="AdvALBR" w:ascii="AdvALBR" w:hAnsi="AdvALBR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CLAMACIÓN SOLEMN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8.12.2000 ES Diario Oficial de las Comunidades Europeas C 364/3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l Parlamento Europeo, el Consejo y la Comisión proclaman solemnemente en tanto que Carta de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s Fundamentales de la Unión Europea el texto que figura a continuación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Hecho en Niza, el siete de diciembre del año dos mil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r el Parlamento Europe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r la Comisión Europea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EÁMB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os pueblos de Europa, al crear entre sí una unión cada vez más estrecha, han decidido compartir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rvenir pacífico basado en valores comu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sciente de su patrimonio espiritual y moral, la Unión está fundada sobre los valores indivisibl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iversales de la dignidad humana, la libertad, la igualdad y la solidaridad, y se basa en los principi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democracia y del Estado de Derecho. Al instituir la ciudadanía de la Unión y crear un espac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ibertad, seguridad y justicia, sitúa a la persona en el centro de su actu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Unión contribuye a la preservación y al fomento de estos valores comunes dentro del respeto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versidad de culturas y tradiciones de los pueblos de Europa, así como de la identidad nacional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s miembros y de la organización de sus poderes públicos en el plano nacional, regional y loc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rata de fomentar un desarrollo equilibrado y sostenible y garantiza la libre circulación de person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bienes, servicios y capitales, así como la libertad de establec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ara ello es necesario, dotándolos de mayor presencia en una Carta, reforzar la protección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s fundamentales a tenor de la evolución de la sociedad, del progreso social y de los av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ientíficos y tecnológ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presente Carta reafirma, respetando las competencias y misiones de la Comunidad y de la Unión, as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o el principio de subsidiariedad, los derechos reconocidos especialmente por las tradiciones constitucion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dvALBR" w:ascii="AdvALBR" w:hAnsi="AdvALBR"/>
          <w:sz w:val="16"/>
          <w:szCs w:val="16"/>
        </w:rPr>
        <w:t>y las obligaciones internacionales comunes de los Estados miembros, el Tratado de la Unión Europea y los Tratados comunitarios, el Convenio Europeo para la Protección de los Derechos Humanos y de las Libertades Fundamentales, las Cartas Sociales adoptadas por la Comunidad y por el Consejo de Europa, así como por la jurisprudencia del Tribunal de Justicia de las Comunidades Europeas y del Tribunal Europeo de Derecho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l disfrute de tales derechos origina responsabilidades y deberes tanto respecto de los demás como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unidad humana y de las futuras gener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n consecuencia, la Unión reconoce los derechos, libertades y principios enunciados a continuación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I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IGNIDAD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ignidad human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dignidad humana es inviolable. Será respetada y protegid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vid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vid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Nadie podrá ser condenado a la pena de muerte ni ejecutad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integridad de la person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su integridad física y psíquic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n el marco de la medicina y la biología se respetarán en particular: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el consentimiento libre e informado de la persona de que se trate, de acuerdo con las modalidad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blecidas en la ley,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la prohibición de las prácticas eugenésicas, y en particular las que tienen por finalidad la selección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personas,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la prohibición de que el cuerpo humano o partes del mismo en cuanto tales se conviertan en objet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 lucro,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la prohibición de la clonación reproductora de seres humano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hibición de la tortura y de las penas o los tratos inhumanos o degradant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adie podrá ser sometido a tortura ni a penas o tratos inhumanos o degradant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hibición de la esclavitud y del trabajo forza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Nadie podrá ser sometido a esclavitud o servidumbre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Nadie podrá ser constreñido a realizar un trabajo forzado u obligatorio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Se prohíbe la trata de seres humano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8.12.2000 ES Diario Oficial de las Comunidades Europeas C 364/9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II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ES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6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libertad y a la seguridad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tiene derecho a la libertad y a la seguridad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7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Respeto de la vida privada y familia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tiene derecho al respeto de su vida privada y familiar, de su domicilio y de sus comunicacion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8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de datos de carácter person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protección de los datos de carácter personal que la conciernan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stos datos se tratarán de modo leal, para fines concretos y sobre la base del consentimiento de l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ersona afectada o en virtud de otro fundamento legítimo previsto por la ley. Toda persona tien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 a acceder a los datos recogidos que la conciernan y a su rectificación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El respeto de estas normas quedará sujeto al control de una autoridad independiente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9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contraer matrimonio y derecho a fundar una famili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garantizan el derecho a contraer matrimonio y el derecho a fundar una familia según las ley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acionales que regulen su ejercici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0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pensamiento, de conciencia y de relig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libertad de pensamiento, de conciencia y de religión. Este derech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implica la libertad de cambiar de religión o de convicciones, así como la libertad de manifestar su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ligión o sus convicciones individual o colectivamente, en público o en privado, a través del culto, l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nseñanza, las prácticas y la observancia de los rito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Se reconoce el derecho a la objeción de conciencia de acuerdo con las leyes nacionales que regule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u ejercici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expresión y de inform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libertad de expresión. Este derecho comprende la libertad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opinión y la libertad de recibir o de comunicar informaciones o ideas sin que pueda haber injerencia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utoridades públicas y sin consideración de frontera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Se respetan la libertad de los medios de comunicación y su pluralism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reunión y de asoci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libertad de reunión pacífica y a la libertad de asociación en tod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os niveles, especialmente en los ámbitos político, sindical y cívico, lo que implica el derecho de tod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ersona a fundar con otras sindicatos y a afiliarse a los mismos para la defensa de sus interes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Los partidos políticos a escala de la Unión contribuyen a expresar la voluntad política de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iudadanos de la Un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las artes y de las cienci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artes y la investigación científica son libres. Se respeta la libertad de cátedr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educ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la educación y al acceso a la formación profesional y permanente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ste derecho incluye la facultad de recibir gratuitamente la enseñanza obligatori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Se respetan, de acuerdo con las leyes nacionales que regulen su ejercicio, la libertad de creación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entros docentes dentro del respeto a los principios democráticos, así como el derecho de los padres 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garantizar la educación y la enseñanza de sus hijos conforme a sus convicciones religiosas, filosóficas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edagógica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5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profesional y derecho a trabaja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trabajar y a ejercer una profesión libremente elegida o aceptad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Todo ciudadano de la Unión tiene la libertad de buscar un empleo, de trabajar, de establecerse o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estar servicios en cualquier Estado miembro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8.12.2000 ES Diario Oficial de las Comunidades Europeas C 364/11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Los nacionales de terceros países que estén autorizados a trabajar en el territorio de los Estad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miembros tienen derecho a unas condiciones laborales equivalentes a aquellas que disfrutan los ciudadan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 la Un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6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empres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reconoce la libertad de empresa de conformidad con el Derecho comunitario y con las legislaciones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7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propiedad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disfrutar de la propiedad de sus bienes adquiridos legalmente, 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sarlos, a disponer de ellos y a legarlos. Nadie puede ser privado de su propiedad más que por causa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tilidad pública, en los casos y condiciones previstos en la ley y a cambio, en un tiempo razonable,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a justa indemnización por su pérdida. El uso de los bienes podrá regularse por ley en la medida qu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sulte necesario para el interés general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Se protege la propiedad intelectual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8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de asil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garantiza el derecho de asilo dentro del respeto de las normas de la Convención de Ginebra de 28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julio de 1951 y del Protocolo de 31 de enero de 1967 sobre el Estatuto de los Refugiados y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formidad con el Tratado constitutivo de la Comunidad Europe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19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en caso de devolución, expulsión y extradi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Se prohíben las expulsiones colectiva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Nadie podrá ser devuelto, expulsado o extraditado a un Estado en el que corra un grave riesgo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r sometido a la pena de muerte, a tortura o a otras penas o tratos inhumanos o degradant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III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IGUALDAD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0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Igualdad ante la le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s las personas son iguales ante la ley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No discrimin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Se prohíbe toda discriminación, y en particular la ejercida por razón de sexo, raza, color, orígen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étnicos o sociales, características genéticas, lengua, religión o convicciones, opiniones políticas o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ualquier otro tipo, pertenencia a una minoría nacional, patrimonio, nacimiento, discapacidad, edad u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orientación sexual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Se prohíbe toda discriminación por razón de nacionalidad en el ámbito de aplicación del Trata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stitutivo de la Comunidad Europea y del Tratado de la Unión Europea y sin perjuicio de l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sposiciones particulares de dichos Tratado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iversidad cultural, religiosa y lingüístic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Unión respeta la diversidad cultural, religiosa y lingüístic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Igualdad entre hombres y mujer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igualdad entre hombres y mujeres será garantizada en todos los ámbitos, inclusive en materia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mpleo, trabajo y retribución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l principio de igualdad no impide el mantenimiento o la adopción de medidas que ofrezcan ventaj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cretas en favor del sexo menos representad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s del meno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Los menores tienen derecho a la protección y a los cuidados necesarios para su bienestar. Podrá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xpresar su opinión libremente. Ésta será tenida en cuenta en relación con los asuntos que les afecten, e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función de su edad y de su madurez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n todos los actos relativos a los menores llevados a cabo por autoridades públicas o institucion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ivadas, el interés superior del menor constituirá una consideración primordial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8.12.2000 ES Diario Oficial de las Comunidades Europeas C 364/13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Todo menor tiene derecho a mantener de forma periódica relaciones personales y contact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rectos con su padre y con su madre, salvo si son contrarios a sus interes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5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s de las personas mayor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Unión reconoce y respeta el derecho de las personas mayores a llevar una vida digna e independient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y a participar en la vida social y cultural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6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Integración de las personas discapacitad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Unión reconoce y respeta el derecho de las personas discapacitadas a beneficiarse de medidas qu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garanticen su autonomía, su integración social y profesional y su participación en la vida de la comunidad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IV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SOLIDARIDAD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7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información y consulta de los trabajadores en la empres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deberá garantizar a los trabajadores o a sus representantes, en los niveles adecuados, la información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sulta con suficiente antelación en los casos y condiciones previstos en el Derecho comunitario y e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legislaciones y 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8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de negociación y de acción colectiv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os trabajadores y los empresarios, o sus organizaciones respectivas, de conformidad con el Derech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unitario y con las legislaciones y prácticas nacionales, tienen derecho a negociar y celebrar conveni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lectivos, en los niveles adecuados, y a emprender, en caso de conflicto de intereses, accion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lectivas para la defensa de sus intereses, incluida la huelg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29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de acceso a los servicios de coloc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tiene derecho a acceder a un servicio gratuito de colocac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0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en caso de despido injustifica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trabajador tiene derecho a una protección en caso de despido injustificado, de conformidad con e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 comunitario y con las legislaciones y 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Condiciones de trabajo justas y equitativ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o trabajador tiene derecho a trabajar en condiciones que respeten su salud, su seguridad y su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gnidad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Todo trabajador tiene derecho a la limitación de la duración máxima del trabajo y a períodos d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scanso diarios y semanales, así como a un período de vacaciones anuales retribuida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hibición del trabajo infantil y protección de los jóvenes en el trabaj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prohíbe el trabajo infantil. La edad mínima de admisión al trabajo no podrá ser inferior a la edad e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que concluye la escolaridad obligatoria, sin perjuicio de disposiciones más favorables para los jóvenes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alvo excepciones limitada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os jóvenes admitidos a trabajar deben disponer de condiciones de trabajo adaptadas a su edad y esta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otegidos contra la explotación económica o contra cualquier trabajo que pueda ser perjudicial para su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guridad, su salud, su desarrollo físico, psíquico, moral o social, o que pueda poner en peligro su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ducac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Vida familiar y vida profesion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Se garantiza la protección de la familia en los planos jurídico, económico y social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Con el fin de poder conciliar vida familiar y vida profesional, toda persona tiene derecho a se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otegida contra cualquier despido por una causa relacionada con la maternidad, así como el derecho 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 permiso pagado por maternidad y a un permiso parental con motivo del nacimiento o de l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dopción de un niñ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Seguridad social y ayuda soci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La Unión reconoce y respeta el derecho de acceso a las prestaciones de seguridad social y a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rvicios sociales que garantizan una protección en casos como la maternidad, la enfermedad,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ccidentes laborales, la dependencia o la vejez, así como en caso de pérdida de empleo, según l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modalidades establecidas por el Derecho comunitario y las legislaciones y 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Toda persona que resida y se desplace legalmente dentro de la Unión tiene derecho a las prestacion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 seguridad social y a las ventajas sociales con arreglo al Derecho comunitario y a las legislacion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y 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Con el fin de combatir la exclusión social y la pobreza, la Unión reconoce y respeta el derecho 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a ayuda social y a una ayuda de vivienda para garantizar una existencia digna a todos aquellos que n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spongan de recursos suficientes, según las modalidades establecidas por el Derecho comunitario y l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egislaciones y prácticas nacional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5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de la salud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tiene derecho a la prevención sanitaria y a beneficiarse de la atención sanitaria en l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diciones establecidas por las legislaciones y prácticas nacionales. Al definirse y ejecutarse todas l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líticas y acciones de la Unión se garantizará un alto nivel de protección de la salud human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 364/16 ES Diario Oficial de las Comunidades Europeas 18.12.2000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6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Acceso a los servicios de interés económico gener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 Unión reconoce y respeta el acceso a los servicios de interés económico general, tal como dispone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legislaciones y prácticas nacionales, de conformidad con el Tratado constitutivo de la Comunidad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uropea, con el fin de promover la cohesión social y territorial de la Un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7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del medio ambient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políticas de la Unión integrarán y garantizarán con arreglo al principio de desarrollo sostenible u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lto nivel de protección del medio ambiente y la mejora de su calidad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8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de los consumidor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as políticas de la Unión garantizarán un alto nivel de protección de los consumidor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V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CIUDADANÍA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39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ser elector y elegible en las elecciones al Parlamento Europe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o ciudadano de la Unión tiene derecho a ser elector y elegible en las elecciones al Parlament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uropeo en el Estado miembro en que resida, en las mismas condiciones que los nacionales de dich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Los diputados del Parlamento Europeo serán elegidos por sufragio universal libre, directo y secret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0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ser elector y elegible en las elecciones municipal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ciudadano de la Unión tiene derecho a ser elector y elegible en las elecciones municipales de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 miembro en que resida, en las mismas condiciones que los nacionales de dicho Estad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una buena administra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a persona tiene derecho a que las instituciones y órganos de la Unión traten sus asunt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imparcial y equitativamente y dentro de un plazo razonable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ste derecho incluye en particular: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el derecho de toda persona a ser oída antes de que se tome en contra suya una medida individu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que le afecte desfavorablemente,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el derecho de toda persona a acceder al expediente que le afecte, dentro del respeto de los interes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egítimos de la confidencialidad y del secreto profesional y comercial,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. la obligación que incumbe a la administración de motivar sus decision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Toda persona tiene derecho a la reparación por la Comunidad de los daños causados por su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instituciones o sus agentes en el ejercicio de sus funciones, de conformidad con los principios general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unes a los Derechos de los Estados miembro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4. Toda persona podrá dirigirse a las instituciones de la Unión en una de las lenguas de los Tratados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berá recibir una contestación en esa misma lengu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de acceso a los document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ciudadano de la Unión o toda persona física o jurídica que resida o tenga su domicilio social en u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 miembro tiene derecho a acceder a los documentos del Parlamento Europeo, del Consejo y de l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is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El Defensor del Puebl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ciudadano de la Unión o toda persona física o jurídica que resida o tenga su domicilio social en u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 miembro tiene derecho a someter al Defensor del Pueblo de la Unión los casos de mala administración en la acción de las instituciones u órganos comunitarios, con exclusión del Tribunal de Justicia y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l Tribunal de Primera Instancia en el ejercicio de sus funciones jurisdiccionale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de peti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ciudadano de la Unión o toda persona física o jurídica que resida o tenga su domicilio social en u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 miembro tiene el derecho de petición ante el Parlamento Europe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5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Libertad de circulación y de residenci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o ciudadano de la Unión tiene derecho a circular y residir libremente en el territorio de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s miembro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De conformidad con lo dispuesto en el Tratado constitutivo de la Comunidad Europea, se podrá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nceder libertad de circulación y de residencia a los nacionales de terceros países que residan legalment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n el territorio de un Estado miembro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6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tección diplomática y consula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o ciudadano de la Unión podrá acogerse, en el territorio de un tercer país en el que no esté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presentado el Estado miembro del que sea nacional, a la protección de las autoridades diplomátic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y consulares de cualquier Estado miembro, en las mismas condiciones que los nacionales de este Estado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VI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JUSTICIA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7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la tutela judicial efectiva y a un juez imparcial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cuyos derechos y libertades garantizados por el Derecho de la Unión hayan sido violad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iene derecho a la tutela judicial efectiva respetando las condiciones establecidas en el presente artículo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Toda persona tiene derecho a que su causa sea oída equitativa y públicamente y dentro de un plaz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azonable por un juez independiente e imparcial, establecido previamente por la ley. Toda persona podrá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hacerse aconsejar, defender y representar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Se prestará asistencia jurídica gratuita a quienes no dispongan de recursos suficientes siempre y cuan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icha asistencia sea necesaria para garantizar la efectividad del acceso a la justici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8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esunción de inocencia y derechos de la defens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Todo acusado se presume inocente hasta que su culpabilidad haya sido legalmente declarad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Se garantiza a todo acusado el respeto de los derechos de la defensa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49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incipios de legalidad y de proporcionalidad de los delitos y las pena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Nadie podrá ser condenado por una acción o una omisión que, en el momento en que haya si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ometida, no constituya una infracción según el Derecho nacional o el Derecho internacional. Igualment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o podrá ser impuesta una pena más grave que la aplicable en el momento en que la infracción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haya sido cometida. Si, con posterioridad a esta infracción, la ley dispone una pena más leve, deberá ser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plicada ésta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El presente artículo no impedirá el juicio y el castigo de una persona culpable de una acción o una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omisión que, en el momento de su comisión, fuera constitutiva de delito según los principios generale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conocidos por el conjunto de las naciones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La intensidad de las penas no deberá ser desproporcionada en relación con la infracción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0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erecho a no ser acusado o condenado penalmente dos veces por el mismo delit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adie podrá ser acusado o condenado penalmente por una infracción respecto de la cual ya haya sid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absuelto o condenado en la Unión mediante sentencia penal firme conforme a la ley.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CAPÍTULO VII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DISPOSICIONES GENERALES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1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Ámbito de apl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Las disposiciones de la presente Carta están dirigidas a las instituciones y órganos de la Un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spetando el principio de subsidiariedad, así como a los Estados miembros únicamente cuando apliqu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l Derecho de la Unión. Por consiguiente, éstos respetarán los derechos, observarán los principio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omoverán su aplicación, con arreglo a sus respectivas compete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La presente Carta no crea ninguna competencia ni ninguna misión nuevas para la Comunidad 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ara la Unión y no modifica las competencias y misiones definidas por los Tratado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2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Alcance de los derechos garantiz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1. Cualquier limitación del ejercicio de los derechos y libertades reconocidos por la presente Ca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berá ser establecida por la ley y respetar el contenido esencial de dichos derechos y libertades. Sólo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drán introducir limitaciones, respetando el principio de proporcionalidad, cuando sean necesaria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respondan efectivamente a objetivos de interés general reconocidos por la Unión o a la necesidad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rotección de los derechos y libertades de los dem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2. Los derechos reconocidos por la presente Carta que tienen su fundamento en los Tratados comunita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o en el Tratado de la Unión Europea se ejercerán en las condiciones y dentro de los lími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terminados por és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3. En la medida en que la presente Carta contenga derechos que correspondan a derechos garantiz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por el Convenio Europeo para la Protección de los Derechos Humanos y de las Libert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Fundamentales, su sentido y alcance serán iguales a los que les confiere dicho Convenio. Esta disposi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o impide que el Derecho de la Unión conceda una protección más exten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3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Nivel de prot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inguna de las disposiciones de la presente Carta podrá interpretarse como limitativa o lesiva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s humanos y libertades fundamentales reconocidos, en su respectivo ámbito de aplicación, por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 de la Unión, el Derecho internacional y los convenios internacionales de los que son part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ión, la Comunidad o los Estados miembros, y en particular el Convenio Europeo para la Prot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 los Derechos Humanos y de las Libertades Fundamentales, así como por las constituciones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Estados miembros.</w:t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dvALBRI" w:hAnsi="AdvALBRI" w:cs="AdvALBRI"/>
          <w:sz w:val="16"/>
          <w:szCs w:val="16"/>
        </w:rPr>
      </w:pPr>
      <w:r>
        <w:rPr>
          <w:rFonts w:cs="AdvALBRI" w:ascii="AdvALBRI" w:hAnsi="AdvALBRI"/>
          <w:sz w:val="16"/>
          <w:szCs w:val="16"/>
        </w:rPr>
        <w:t>Artículo 54</w:t>
      </w:r>
    </w:p>
    <w:p>
      <w:pPr>
        <w:pStyle w:val="Normal"/>
        <w:autoSpaceDE w:val="false"/>
        <w:spacing w:lineRule="auto" w:line="240" w:before="0" w:after="0"/>
        <w:rPr>
          <w:rFonts w:ascii="AdvALBB" w:hAnsi="AdvALBB" w:cs="AdvALBB"/>
          <w:sz w:val="16"/>
          <w:szCs w:val="16"/>
        </w:rPr>
      </w:pPr>
      <w:r>
        <w:rPr>
          <w:rFonts w:cs="AdvALBB" w:ascii="AdvALBB" w:hAnsi="AdvALBB"/>
          <w:sz w:val="16"/>
          <w:szCs w:val="16"/>
        </w:rPr>
        <w:t>Prohibición del abuso de derecho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Ninguna de las disposiciones de la presente Carta podrá ser interpretada en el sentido de que implique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un derecho cualquiera a dedicarse a una actividad o a realizar un acto tendente a la destrucción de los</w:t>
      </w:r>
    </w:p>
    <w:p>
      <w:pPr>
        <w:pStyle w:val="Normal"/>
        <w:autoSpaceDE w:val="false"/>
        <w:spacing w:lineRule="auto" w:line="240" w:before="0" w:after="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derechos o libertades reconocidos en la presente Carta o a limitaciones más amplias de estos derechos y</w:t>
      </w:r>
    </w:p>
    <w:p>
      <w:pPr>
        <w:pStyle w:val="Normal"/>
        <w:spacing w:before="0" w:after="200"/>
        <w:rPr>
          <w:rFonts w:ascii="AdvALBR" w:hAnsi="AdvALBR" w:cs="AdvALBR"/>
          <w:sz w:val="16"/>
          <w:szCs w:val="16"/>
        </w:rPr>
      </w:pPr>
      <w:r>
        <w:rPr>
          <w:rFonts w:cs="AdvALBR" w:ascii="AdvALBR" w:hAnsi="AdvALBR"/>
          <w:sz w:val="16"/>
          <w:szCs w:val="16"/>
        </w:rPr>
        <w:t>libertades que las previstas en la presente Ca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ALBB">
    <w:charset w:val="00"/>
    <w:family w:val="auto"/>
    <w:pitch w:val="default"/>
  </w:font>
  <w:font w:name="AdvALBR">
    <w:charset w:val="00"/>
    <w:family w:val="auto"/>
    <w:pitch w:val="default"/>
  </w:font>
  <w:font w:name="AdvAL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4:00Z</dcterms:created>
  <dc:creator>itomas</dc:creator>
  <dc:description/>
  <cp:keywords/>
  <dc:language>en-US</dc:language>
  <cp:lastModifiedBy>itomas</cp:lastModifiedBy>
  <dcterms:modified xsi:type="dcterms:W3CDTF">2011-06-15T08:33:00Z</dcterms:modified>
  <cp:revision>3</cp:revision>
  <dc:subject/>
  <dc:title/>
</cp:coreProperties>
</file>